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ZIONE DELLA CANDIDA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l/la sottoscritto/a ………………………..…, nato/a a ………………... il ……………. e residente in ……………………………………………….., via ……………………………………………., iscritto/a al …….anno del Corso………………………………………………………………………… presso l’Università per Stranieri di Siena, per l’anno accademico 2023/2024, con matricola n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a candidatura nella </w:t>
      </w:r>
      <w:r>
        <w:rPr>
          <w:rFonts w:cs="Garamond" w:ascii="Garamond" w:hAnsi="Garamond"/>
          <w:b/>
          <w:sz w:val="28"/>
          <w:szCs w:val="28"/>
        </w:rPr>
        <w:t>Lista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er l’elezione di n. 1 rappresentante degli/delle studenti/studentesse iscritti/e ai Corsi di laurea e laurea magistrale nel Consiglio di Amministrazione dell’Università per Stranieri di Siena.</w:t>
      </w:r>
    </w:p>
    <w:p>
      <w:pPr>
        <w:pStyle w:val="TextBody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/LA CANDIDATO/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9:00Z</dcterms:created>
  <dc:creator>bianchi</dc:creator>
  <dc:description/>
  <cp:keywords/>
  <dc:language>en-US</dc:language>
  <cp:lastModifiedBy>Bianchi Francesca</cp:lastModifiedBy>
  <cp:lastPrinted>2023-11-03T11:48:00Z</cp:lastPrinted>
  <dcterms:modified xsi:type="dcterms:W3CDTF">2023-11-03T10:51:00Z</dcterms:modified>
  <cp:revision>21</cp:revision>
  <dc:subject/>
  <dc:title/>
</cp:coreProperties>
</file>